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color w:val="006C00"/>
          <w:sz w:val="28"/>
          <w:szCs w:val="28"/>
        </w:rPr>
      </w:pPr>
      <w:r>
        <w:rPr>
          <w:color w:val="006C00"/>
          <w:sz w:val="28"/>
          <w:szCs w:val="28"/>
        </w:rPr>
        <w:t xml:space="preserve">Cómo adherirse a la Asociación de </w:t>
      </w:r>
      <w:r>
        <w:rPr>
          <w:b/>
          <w:color w:val="006C00"/>
          <w:sz w:val="28"/>
          <w:szCs w:val="28"/>
        </w:rPr>
        <w:t>Amigos de la Schola Cantorum de Comillas</w:t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</w:rPr>
        <w:t>Esta Asociación nace por el impulso de un grupo de antiguos miembros de la Schola Cantorum de Comillas que decidimos difundir y actualizar la experiencia musical, humana y estético-religiosa que tuvimos la suerte de vivir. Queremos hacerla accesible a las actuales y próximas generaciones aun en contextos y ámbitos diferentes a los nuestros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tendemos difundir la música que se creo y se cantó en Comillas, las obras y los autores que seleccionaba en sus programas, a través de los cauces culturales actuales: conciertos, investigación, publicaciones, docencia.</w:t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</w:rPr>
        <w:t>Buscamos difundir sus actividades y su historia. Recuperar la documentación, las instalaciones, objetos y todo aquello que las acrediten e ilustren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eamos trasladar a las generaciones actuales y futuras el espíritu que nos animaba y el ambiente que hizo posible aquel fenómeno cultural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remos recuperar el contacto entre las personas que vivimos aquella experiencia  y compartirla con quienes valoran y disfrutan su música.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i compartes estos objetivos, hayas pertenecido o no a la Schola, eres realmente amigo/a de la Schola y puedes formar parte de nuestra asoci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formalizarlo sólo tienes que enviar, a la dirección de nuestro correo electrónico: </w:t>
      </w:r>
      <w:hyperlink r:id="rId2">
        <w:r>
          <w:rPr>
            <w:rStyle w:val="InternetLink"/>
            <w:rFonts w:cs="Arial"/>
            <w:sz w:val="22"/>
            <w:szCs w:val="22"/>
          </w:rPr>
          <w:t>correo@scholacantorumdecomillas.es</w:t>
        </w:r>
      </w:hyperlink>
      <w:r>
        <w:rPr>
          <w:rFonts w:cs="Arial"/>
          <w:sz w:val="22"/>
          <w:szCs w:val="22"/>
        </w:rPr>
        <w:t xml:space="preserve"> los datos siguient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-Nombre y apellid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-Fecha de nacimiento:</w:t>
      </w:r>
    </w:p>
    <w:p>
      <w:pPr>
        <w:pStyle w:val="Normal"/>
        <w:rPr/>
      </w:pPr>
      <w:r>
        <w:rPr>
          <w:rFonts w:cs="Arial"/>
          <w:sz w:val="22"/>
          <w:szCs w:val="22"/>
        </w:rPr>
        <w:t>3-Profesión (y en su caso, jubilado)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-Dirección posta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-Teléfonos de contact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-Dirección de correo electrónic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-Si has realizado o realizas alguna actividad relacionada con la música:</w:t>
      </w:r>
    </w:p>
    <w:p>
      <w:pPr>
        <w:pStyle w:val="Normal"/>
        <w:rPr/>
      </w:pPr>
      <w:r>
        <w:rPr>
          <w:rFonts w:cs="Arial"/>
          <w:sz w:val="22"/>
          <w:szCs w:val="22"/>
        </w:rPr>
        <w:t>8-Estancia en Comillas, desde el año___ hata el año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-Si has pertenecido a la Schola Cantorum de Comillas. Desde el año___ hasta el ___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ruega además adjunta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Una imagen escaneada del D.N.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Una fotografia relativamente reciente (no tiene que ser de D.N.I. ni es necesario que estés solo/sola)</w:t>
      </w:r>
    </w:p>
    <w:p>
      <w:pPr>
        <w:pStyle w:val="Normal"/>
        <w:spacing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mediatamente nos pondremos en contacto contigo.</w:t>
      </w:r>
    </w:p>
    <w:p>
      <w:pPr>
        <w:pStyle w:val="Normal"/>
        <w:spacing w:before="0" w:after="60"/>
        <w:rPr/>
      </w:pPr>
      <w:r>
        <w:rPr>
          <w:rFonts w:cs="Arial"/>
          <w:sz w:val="22"/>
          <w:szCs w:val="22"/>
        </w:rPr>
        <w:t xml:space="preserve">En nuestro blog </w:t>
      </w:r>
      <w:hyperlink r:id="rId3">
        <w:r>
          <w:rPr>
            <w:rStyle w:val="InternetLink"/>
            <w:rFonts w:cs="Arial"/>
            <w:sz w:val="22"/>
            <w:szCs w:val="22"/>
          </w:rPr>
          <w:t>http://www.scholacantorumcomillas.blogspot.com/</w:t>
        </w:r>
      </w:hyperlink>
      <w:r>
        <w:rPr>
          <w:rFonts w:cs="Arial"/>
          <w:sz w:val="22"/>
          <w:szCs w:val="22"/>
        </w:rPr>
        <w:t xml:space="preserve"> puedes encontrar información más detallada y acceder al texto de los estatutos que fueron aprobados en nuestra Asamblea Fundacional el día 21 de noviembre.</w:t>
      </w:r>
    </w:p>
    <w:sectPr>
      <w:type w:val="nextPage"/>
      <w:pgSz w:orient="landscape" w:w="16838" w:h="11906"/>
      <w:pgMar w:left="1200" w:right="1118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@scholacantorumdecomillas.es" TargetMode="External"/><Relationship Id="rId3" Type="http://schemas.openxmlformats.org/officeDocument/2006/relationships/hyperlink" Target="http://www.scholacantorumcomillas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32:00Z</dcterms:created>
  <dc:creator>ALEJANDRO</dc:creator>
  <dc:description/>
  <cp:keywords/>
  <dc:language>en-US</dc:language>
  <cp:lastModifiedBy>ALEJANDRO</cp:lastModifiedBy>
  <dcterms:modified xsi:type="dcterms:W3CDTF">2010-02-23T15:11:00Z</dcterms:modified>
  <cp:revision>5</cp:revision>
  <dc:subject/>
  <dc:title>Cómo adherirse a la Asociación de Amigos de la Schola Cantorum de Comillas</dc:title>
</cp:coreProperties>
</file>